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rPr/>
      </w:pPr>
      <w:r>
        <w:rPr>
          <w:rFonts w:cs="Arial" w:ascii="Arial" w:hAnsi="Arial"/>
        </w:rPr>
        <w:t>Comunicazione n. 340</w:t>
      </w:r>
      <w:r>
        <w:rPr>
          <w:rFonts w:cs="Arial" w:ascii="Arial" w:hAnsi="Arial"/>
          <w:sz w:val="20"/>
          <w:szCs w:val="20"/>
        </w:rPr>
        <w:tab/>
        <w:t>Sassocorvaro,  28/04/201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Ai Docenti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otti Letizia Rose Mar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Alessand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nna Antonell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i Danie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ce Gianluc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coordinatori di classe: Orecchini Gianluc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afini Cristin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GGETTO: Convocazione GLH Tecnico     – VARIAZION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S.LL. sono convocate in data </w:t>
      </w:r>
      <w:r>
        <w:rPr>
          <w:rFonts w:cs="Arial" w:ascii="Arial" w:hAnsi="Arial"/>
          <w:b/>
        </w:rPr>
        <w:t xml:space="preserve">lunedì 5  maggio 2014 alle ore 14.30  </w:t>
      </w:r>
      <w:r>
        <w:rPr>
          <w:rFonts w:cs="Arial" w:ascii="Arial" w:hAnsi="Arial"/>
        </w:rPr>
        <w:t xml:space="preserve"> presso la     sede   dell’Istituto,  </w:t>
      </w:r>
      <w:r>
        <w:rPr>
          <w:rFonts w:cs="Arial" w:ascii="Arial" w:hAnsi="Arial"/>
          <w:bCs/>
        </w:rPr>
        <w:t xml:space="preserve">per condividere modalità operative e criteri di valutazione previsti per l’esame conclusivo del primo ciclo di istru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notti Letizia Rose Ma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Alessand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lonna Antonella 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i Daniele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cchini Gianluca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fini Cristina</w:t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ace Gianluca</w:t>
        <w:tab/>
        <w:t>_______________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4-29T11:33:00Z</dcterms:modified>
  <cp:revision>4</cp:revision>
  <dc:subject/>
  <dc:title> </dc:title>
</cp:coreProperties>
</file>